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carid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carid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cari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cari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RBA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RBA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rro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rro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