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PACO DE LA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PACO DE LA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caldepdega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caldepdega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caldepacodelaga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caldepacodelaga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EXTREMADU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EXTREMADU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ja de Torre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ja de Torre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