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gregoriogu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gregoriogu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gregori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gregori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OY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OY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