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DE TORRES 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DE TORRES A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h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h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