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USTINO PLAZA GUIJ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USTINO PLAZA GUIJ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9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9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plazaguijarr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plazaguijarr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austinoplazaguijarro@edu.juntaex.es, colegiop@arrak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austinoplazaguijarro@edu.juntaex.es, colegiop@arrak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ATRO C/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ATRO C/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echosa de los 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echosa de los 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