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0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0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0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0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inmaculadachig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inmaculadachig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inmaculadaconcepcio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inmaculadaconcepcio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GI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GI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guera de la S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guer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