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lvall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lvall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vall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vall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a de 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a de 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