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6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6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nsdeloreto.educarex.es/inic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nsdeloreto.educarex.es/inic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oret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oret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ODRIGUEZ CE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ODRIGUEZ CE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de V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de V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