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GUADALU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GUADAL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24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24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24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24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nsguadalupehig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nsguadalupehig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trasradeguadalupehiguer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trasradeguadalupehiguer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O.CRISTO Y PARQUE CONSOL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O.CRISTO Y PARQUE CONSOL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iguera la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iguera la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