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TOMAYOR Y TERRA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TOMAYOR Y TERRA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otomayo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otomayo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otomayoryterraza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otomayoryterraza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ITA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ITA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