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CA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CA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57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57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57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57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ramoncarand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ramoncarand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amoncarand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amoncarand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BADAJOZ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BADAJOZ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os 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