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O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756/ 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756/ 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lpoma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lpoma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lpomar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lpomar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EL POMA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EL POMA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