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joseguad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joseguad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jos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jos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 S DE GUADAL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 S DE 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j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j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