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ASUN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ASUN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2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2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018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018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018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018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nsasuncion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nsasuncion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ntrasraasuncion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ntrasraasuncion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SO.DEL P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SO.DEL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4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b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b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