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GARCIA LLERA ADOLFO DIAZ AMB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GARCIA LLERA ADOLFO DIAZ AMB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6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6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garciadelle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garciadelle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isgarcialle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isgarcialle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NTRA SRA.DE GUADALUP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NTRA SRA.DE GUADALUP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