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AREZ SO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AREZ SO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somontell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somontell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uarezsomontellere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uarezsomontellere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DE SAN ANTON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DE SAN ANTON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