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GRANADA - SANTO AN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GRANADA - SANTO AN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2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2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870111, 8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870111, 8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870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870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lagranad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lagranad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lagranada.es, lagranada@telefonica.net, col.ntrasradelagranada@ed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lagranada.es, lagranada@telefonica.net, col.ntrasradelagranada@ed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PCION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PCION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