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OCENCIO DU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OCENCIO DU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inocenciodura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inocenciodura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inocenciodura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inocenciodura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 Y CAJ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 Y CAJ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u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u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