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DE CERV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DE CER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2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29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87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87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87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87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mcervantesmal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mcervantesmal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migueldecervantes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migueldecervantes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AV.REAL,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AV.REAL,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9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lcoci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lcoci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