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NAN CO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NAN C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3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hernancorte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hernancorte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hernancorte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hernancorte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LA ESTACIO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LA ESTACIO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el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el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