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DERICO GARCIA 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DERICO GARCIA 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3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3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98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98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98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98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fgarcialorc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fgarcialorc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federicogarcialorc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federicogarcialorc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VARIO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VARIO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