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98 / 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98 / 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inerdelosri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inerdelosri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ginerdelosri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ginerdelosri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O AGRIP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O AGRIP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