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ntiguame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ntiguame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trasradelaantiguameri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trasradelaantiguameri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ADRI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ADRI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