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machadome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machadome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toniomacha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toniomacha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PATER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PATER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