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EULA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EULA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3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3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3107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3107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3149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3149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escolapiasmerida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escolapiasmerida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[col.staeulaliaescolapias@edu.juntaex.es, seulaliame@planalfa.e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[col.staeulaliaescolapias@edu.juntaex.es, seulaliame@planalfa.es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JOSE DE CALASANZ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JOSE DE CALASANZ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r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r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