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12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12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15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15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.ntrasradeguadalupemerida@edu.juntaex.es, nsguadalupe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.ntrasradeguadalupemerida@edu.juntaex.es, nsguadalupe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ACERES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ACERES,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