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XX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XX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3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3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99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99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99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99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juanxxiiimer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juanxxiiimer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juanxxiii@edu.gob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juanxxiii@edu.gob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O JERTE, S/N-BDA.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O JERTE, S/N-BDA.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