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ERITA 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ERITA AUG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84/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84/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meritaugust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meritaugust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meritaaugus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meritaaugus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L PERAL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L PERAL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