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mmagdale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mmagdale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mariamagdale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mariamagdale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LA ENCOMIEN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LA ENCOMIEN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