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MAN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MAN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3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4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4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4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4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adremanjo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adremanjo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dremanjo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dremanjo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MER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MER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