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S B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S B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450 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450 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450 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450 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egasbaj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egasbaj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egasbajas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egasbajas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BARBAÑ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BARBAÑ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