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4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4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4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4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antoni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antoni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antoni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antoni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IO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I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Nava de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Nava de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