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uanxxiiiveg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uanxxiiiveg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xxiiivegas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xxiiivegas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U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U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s A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s A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