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9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9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90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90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oliven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oliven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ba@planalfa.es, col.sagradocorazondejesus@edu.juntaex.es, ang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ba@planalfa.es, col.sagradocorazondejesus@edu.juntaex.es, ang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T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T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