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DE LA SAL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DE LA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3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3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7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7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7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7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ctodelasalud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ctodelasalud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ristodelasalud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ristodelasalud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TITUCION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TITUCION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ellana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ellana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