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asuncionp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asuncionp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asuncionpar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asuncionpar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GOM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GOM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