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55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55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50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50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ntrasradelcarmenpuebla@edu.juntaex.es, nscarmenpc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ntrasradelcarmenpuebla@edu.juntaex.es, nscarmenpc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ESPAÑ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ESPAÑ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