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LU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LU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4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40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295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295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295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295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santalucia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santalucia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santalucia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santalucia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DE LA FUENTE, 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DE LA FUENTE, 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uebla de Sancho Per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uebla de Sancho Per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