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M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M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uischamizos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uischamizos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uischamizosalval@edu.juntaex.es, cp.chamizo@centros1.pntic.m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uischamizosalval@edu.juntaex.es, cp.chamizo@centros1.pntic.m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LOS NOG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LOS NOG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