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6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6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degraci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degraci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graci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graci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DE EXTREMADURA,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DE EXTREMADURA,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