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ALDE JUAN 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ALDE JUAN 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4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4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95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95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9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9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alcaldejblanc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alcaldejblanc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lcaldejuanblanc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lcaldejuanblanc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OS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OS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Santos de Maim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Santos de Maim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