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NANDEZ Y MA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NANDEZ Y MA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4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4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97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97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97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97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fernandezmarin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fernandezmarin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fernandezymarin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fernandezymarin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E ANTONIO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E ANTONIO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larrub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larrub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