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 Y 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 Y 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630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630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638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638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cristorey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cristorey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eytala@planalfa.es, col.cristoreyysanrafae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eytala@planalfa.es, col.cristoreyysanrafae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rru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rru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