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134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134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josetal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josetal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anjosetalav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anjosetalav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SAN JOS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SAN JO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