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6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6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64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64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delosanto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delosanto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uestra.senora.de.los.santos@centros1.pntic.mec.es, cp.ntrasradelossantos@edu.juntae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uestra.senora.de.los.santos@centros1.pntic.mec.es, cp.ntrasradelossantos@edu.juntae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NANDO DE SOT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NANDO DE SOT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