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S NAH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S NAH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orresnaharr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orresnaharr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orresnahar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orresnahar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PORTUG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PORTUG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 Miguel Ses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 Miguel Ses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