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SIMA TRI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SIMA TRI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4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4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9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9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9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9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tmatrinidad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tmatrinidad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tisimatrinidad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tisimatrinidad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ujill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ujill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