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CHA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CHA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3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3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3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3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ntoniochaver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ntoniochaver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toniochave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toniochave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ES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ES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sa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sa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