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NANDO ALVA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NANDO ALVA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4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4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65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65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65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65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falvarado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falvarado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fernandoalvarad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fernandoalvarad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CASTUER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CASTUER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 de las T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 de las To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