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Nuestra Señ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Nuestra Señ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8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8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uestrasenora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uestrasenora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enoravalv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enoravalv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COCINAD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COCINAD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 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 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